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村情侣电动车野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里的浪漫农村情侣的电动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地区，随着电动车的普及，一些年轻情侣开始尝试一种新的旅行方式——电动车野战。这种形式的旅游结合了自然探索与冒险精神，让他们有机会体验到未被人为改造过的原始田园风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田野里的浪漫：农村情侣的电动车冒险</w:t>
      </w:r>
      <w:r>
        <w:rPr>
          <w:sz w:val="32"/>
          <w:szCs w:val="32"/>
        </w:rPr>
        <w:t>&amp;#34;&lt;/p&gt;&lt;p&gt;&lt;img src="/static-img/CkXqsMkDRbRBm6Zn0tv1hQ.jpg"&gt;&lt;/p&gt;&lt;p&gt;</w:t>
      </w:r>
      <w:r>
        <w:rPr>
          <w:sz w:val="32"/>
          <w:szCs w:val="32"/>
        </w:rPr>
        <w:t>在一个阳光明媚的周末，李明和他的女友王丽决定将他们的情感深入融合于大自然之中。他们选择了一辆小巧而实用的电动摩托车，并计划去附近的一片山区进行野战旅行。这次旅程不仅是对美景的一场观赏，更是一次亲密接触的心灵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想要逃离城市喧嚣，回到纯真的自然界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笑着说，这一天，他们计划沿着蜿蜒的小路穿梭，在那儿找到最迷人的角落停下脚步，与心爱的人分享那份难忘的时刻。</w:t>
      </w:r>
      <w:r>
        <w:rPr>
          <w:sz w:val="32"/>
          <w:szCs w:val="32"/>
        </w:rPr>
        <w:t>&lt;/p&gt;&lt;p&gt;&lt;img src="/static-img/y71Rj_34R2PjNZx8J2iVaQ.jpg"&gt;&lt;/p&gt;&lt;p&gt;</w:t>
      </w:r>
      <w:r>
        <w:rPr>
          <w:sz w:val="32"/>
          <w:szCs w:val="32"/>
        </w:rPr>
        <w:t>为了确保安全，他们事先做了充分准备，包括检查装备、学习急救知识以及了解当地的地形和气候条件。在出发前，还仔细规划了行程路线，以免迷路或遇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他们发现自己置身于一片生机勃勃的大草原上，那里的风景如画，每一步都伴随着蝉鸣声和新鲜空气。一阵微风吹来，那些高高的小麦花朵仿佛摇曳其间，用它们温柔而优雅的声音诉说着大地母亲的赞歌。</w:t>
      </w:r>
      <w:r>
        <w:rPr>
          <w:sz w:val="32"/>
          <w:szCs w:val="32"/>
        </w:rPr>
        <w:t>&lt;/p&gt;&lt;p&gt;&lt;img src="/static-img/DItgVVrl5c6gckLEkSCRqA.jpg"&gt;&lt;/p&gt;&lt;p&gt;</w:t>
      </w:r>
      <w:r>
        <w:rPr>
          <w:sz w:val="32"/>
          <w:szCs w:val="32"/>
        </w:rPr>
        <w:t>两人相视而笑，然后就这样坐在那片绿色的海洋边上，将手牵牵，一起欣赏那些无言却又传递无限诗意的话语。那是如此安静且宁静，只有偶尔会有一只松鼠跳跃或者几只麻雀飞舞打破这份沉默，使得整个世界似乎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升至最高点的时候，他们决定找个地方休息，用热腾腾的手工面包加上自制咖啡享受这个美妙时刻。那时候，他俩就在树荫下铺开毯子，将电子设备关掉，只留下书籍和彼此对话，就像是在另一个世界里共度时光一样。</w:t>
      </w:r>
      <w:r>
        <w:rPr>
          <w:sz w:val="32"/>
          <w:szCs w:val="32"/>
        </w:rPr>
        <w:t>&lt;/p&gt;&lt;p&gt;&lt;img src="/static-img/gpdmZB8Ll7PeEVz16wfYBQ.jpg"&gt;&lt;/p&gt;&lt;p&gt;</w:t>
      </w:r>
      <w:r>
        <w:rPr>
          <w:sz w:val="32"/>
          <w:szCs w:val="32"/>
        </w:rPr>
        <w:t>夕阳西下的黄昏时间到了，他们开始返回，但并没有直接回到家，而是选择了一条不同寻常的小径继续前进。这条小径更偏僻，更少有人走，它带给他们更多惊喜，比如一次偶然发现的一个古老石桥，以及那个桥畔流淌的小溪，它们让这段旅程变得更加不可思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途中，当月亮升起时，他们终于看到远处城市灯火璀璨，不禁陷入沉思。他俩都是那种喜欢用心去感受生活的人，所以这样的经历对于他们来说，是一次超越日常生活、进入另一个层面的旅行。而这些记忆，无论未来发生什么，都将永远珍藏在心底深处。</w:t>
      </w:r>
      <w:r>
        <w:rPr>
          <w:sz w:val="32"/>
          <w:szCs w:val="32"/>
        </w:rPr>
        <w:t>&lt;/p&gt;&lt;p&gt;&lt;img src="/static-img/gFTWr5T9r1ZGmLcmODvTQQ.jpg"&gt;&lt;/p&gt;&lt;p&gt;&lt;a href = "/doc/441446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浪漫农村情侣的电动车冒险</w:t>
      </w:r>
      <w:r>
        <w:rPr>
          <w:sz w:val="32"/>
          <w:szCs w:val="32"/>
        </w:rPr>
        <w:t>.doc" rel="alternate" download="441446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浪漫农村情侣的电动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